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 xml:space="preserve">А Н К Е Т А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занимающегося КУДО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Пол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Адрес проживания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Номер мед.страхового свид-ва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Спортивное звание, разряд, квалификация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С какого возраста занимаетесь единоборствами 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Высшие спортивные достижения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Клуб 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Ф.И.О. тренера 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Место работы/учебы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 осознаю, что:</w:t>
      </w:r>
    </w:p>
    <w:p>
      <w:pPr>
        <w:pStyle w:val="Normal"/>
        <w:ind w:left="-70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numPr>
          <w:ilvl w:val="0"/>
          <w:numId w:val="2"/>
        </w:numPr>
        <w:ind w:lef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нятия КУДО требуют большого физического и умственного напряжения и могут привести к значительным нагрузкам.</w:t>
      </w:r>
    </w:p>
    <w:p>
      <w:pPr>
        <w:pStyle w:val="Style15"/>
        <w:numPr>
          <w:ilvl w:val="0"/>
          <w:numId w:val="2"/>
        </w:numPr>
        <w:ind w:lef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блюдения правил, с которыми я полностью ознакомился и которые я полностью понимаю, возможны травмы и несчастные случаи со мной и другими спортсменам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 подтверждаю, что:</w:t>
      </w:r>
    </w:p>
    <w:p>
      <w:pPr>
        <w:pStyle w:val="Normal"/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numPr>
          <w:ilvl w:val="0"/>
          <w:numId w:val="1"/>
        </w:numPr>
        <w:ind w:lef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Я полностью осведомлен о существовании риска для меня и других спортсменов в ходе тренировочного и соревновательного процесса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Я физически и морально подготовлен к участию в тренировочном и соревновательном процессах и к возможному напряжению в ходе них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/>
      </w:pPr>
      <w:r>
        <w:rPr>
          <w:sz w:val="22"/>
          <w:szCs w:val="22"/>
        </w:rPr>
        <w:t>Я буду неотступно соблюдать все правила и использовать снаряжение и оборудование исключительно в соответствии с названными правилами и полученными инструкциями таким образом, чтобы избегать нанесения травм или иного ущерба другим участникам и организаторам учебно-тренировочного процесса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Во время учебно-тренировочного процесса и соревнований я никогда не буду умышленно нарушать правила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Я буду беспрекословно подчиняться всем указаниям и требованиям судей и организаторов учебно-тренировочного процесса и соревнований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 с инструктажем по технике безопасност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я заявляю, что отказываюсь от каких-либо материальных или иных претензий и требований, которые я могу выдвинуть по отношению к ФЕДЕРАЦИИ КУДО РОССИИ и тренерскому составу, обслуживающему персоналу спортивного сооружения, где проводятся соревнования и любым другим организаторам соревнований, а также по отношению к другим спортсменам, которые могут причинить мне травму или моральный ущерб. Данный отказ от претензий распространяется также на моих возможных наследников и опекунов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 анкете прилагаются две фотографии (3х4) и справка от врача об отсутствии противопоказаний для занятий в секции КУДО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Подпись_______________________                                                        «____»  _______________ 20___ год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4:00Z</dcterms:created>
  <dc:creator>Анашкин Михаил</dc:creator>
  <dc:description/>
  <cp:keywords/>
  <dc:language>en-US</dc:language>
  <cp:lastModifiedBy>Учетная запись Майкрософт</cp:lastModifiedBy>
  <dcterms:modified xsi:type="dcterms:W3CDTF">2022-08-18T11:13:00Z</dcterms:modified>
  <cp:revision>5</cp:revision>
  <dc:subject/>
  <dc:title/>
</cp:coreProperties>
</file>